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>מבחן בהלכות תפילה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he-IL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סימן צח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72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יזה כוונות צריכים לתפילה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איזה מהם לכתחילה ואיזה מהם לעיכובא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72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ה פירוש דרך תחנונים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האם זה לעיכובא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72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י שנפל לו מחשבה שאינה קשורה לתפילה באמצע תפלתו מה יעשה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72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אם יש דין חציצה מתי שעומדים על גבי דבר אחר בשעת תפילה</w:t>
      </w:r>
      <w:r>
        <w:rPr>
          <w:rFonts w:cs="Arial" w:ascii="Arial" w:hAnsi="Arial"/>
          <w:rtl w:val="true"/>
          <w:lang w:bidi="he-IL"/>
        </w:rPr>
        <w:t>?</w:t>
      </w:r>
    </w:p>
    <w:sectPr>
      <w:type w:val="nextPage"/>
      <w:pgSz w:w="11906" w:h="16838"/>
      <w:pgMar w:left="900" w:right="746" w:gutter="0" w:header="0" w:top="37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56:00Z</dcterms:created>
  <dc:creator>1</dc:creator>
  <dc:description/>
  <dc:language>en-US</dc:language>
  <cp:lastModifiedBy>1</cp:lastModifiedBy>
  <dcterms:modified xsi:type="dcterms:W3CDTF">2005-04-06T11:01:00Z</dcterms:modified>
  <cp:revision>6</cp:revision>
  <dc:subject/>
  <dc:title>משנה ברורה</dc:title>
</cp:coreProperties>
</file>